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ph.caihongdh.comqph.caihongdh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